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visibility Rules 1-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if the last digit is 0, 2, 4, 6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if the sum of the digits is divisible by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if the last two digits make a number that is divisible by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if the last digit is 0 o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if the number is divisible by 2 and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visibility test for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: Double the last number of the number. Then subtract that number from the remaining number ( the number without the one you just doubled). If that number is divisible by 7, then so is the original number you were testing. Ex. 357     Double the 7 and get 14. Subtract 14 from 35 and you get 21. 21 is divisible by 7 therefore so is 3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if the last three numbers make a number that is divisible by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if the sum of the digits is divisible by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umber is divisible by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i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st number is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RudolphAcademy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42:00Z</dcterms:created>
  <dc:creator>crudolph</dc:creator>
  <dc:description/>
  <cp:keywords/>
  <dc:language>en-US</dc:language>
  <cp:lastModifiedBy>crudolph</cp:lastModifiedBy>
  <dcterms:modified xsi:type="dcterms:W3CDTF">2011-01-27T00:42:00Z</dcterms:modified>
  <cp:revision>2</cp:revision>
  <dc:subject/>
  <dc:title>Divisibility Rules</dc:title>
</cp:coreProperties>
</file>