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actional Broth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nvert the following fractions into decimals and percentages. Reduce the fraction first if necessar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1)  1/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2/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2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2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2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3/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4)  4/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www.RudolphAcadem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50:00Z</dcterms:created>
  <dc:creator>Christopher Rudolph</dc:creator>
  <dc:description/>
  <cp:keywords/>
  <dc:language>en-US</dc:language>
  <cp:lastModifiedBy>crudolph</cp:lastModifiedBy>
  <dcterms:modified xsi:type="dcterms:W3CDTF">2010-11-18T04:50:00Z</dcterms:modified>
  <cp:revision>2</cp:revision>
  <dc:subject/>
  <dc:title>Convert the following fractions into decimals and percentages</dc:title>
</cp:coreProperties>
</file>