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Fractional Pizza Word Problems</w:t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You are at a Pizza Party. There are 8 people there. You have a large pizza that has 8 slices. How many slices can each person get if each person gets an equal number? What percentage of the pie does each person get?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are at a Pizza Party. There are 4 people there. You have a large pizza that has 8 slices. How many slices can each person get if each person gets an equal number? What percentage of the pie does each person g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are at a Pizza Party. There are 3 people there. You have a large pizza that has 9 slices. How many slices can each person get if each person gets an equal number? What percentage of the pie does each person g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udolphAcademy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6:00Z</dcterms:created>
  <dc:creator>Christopher Rudolph</dc:creator>
  <dc:description/>
  <cp:keywords/>
  <dc:language>en-US</dc:language>
  <cp:lastModifiedBy>crudolph</cp:lastModifiedBy>
  <dcterms:modified xsi:type="dcterms:W3CDTF">2010-11-18T04:46:00Z</dcterms:modified>
  <cp:revision>2</cp:revision>
  <dc:subject/>
  <dc:title>www</dc:title>
</cp:coreProperties>
</file>