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refixe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efixes</w:t>
      </w:r>
      <w:r>
        <w:rPr>
          <w:sz w:val="28"/>
          <w:szCs w:val="28"/>
        </w:rPr>
        <w:t xml:space="preserve"> are affixes that are placed before a base word or another prefix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b = away </w:t>
      </w:r>
    </w:p>
    <w:p>
      <w:pPr>
        <w:pStyle w:val="Normal"/>
        <w:jc w:val="center"/>
        <w:rPr/>
      </w:pPr>
      <w:r>
        <w:rPr>
          <w:sz w:val="20"/>
          <w:szCs w:val="20"/>
        </w:rPr>
        <w:t>ex. abstract = to take awa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nti = agains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antibiotic = a drug that fights against bacteri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 (</w:t>
      </w:r>
      <w:r>
        <w:rPr>
          <w:i/>
          <w:sz w:val="28"/>
          <w:szCs w:val="28"/>
        </w:rPr>
        <w:t xml:space="preserve">also </w:t>
      </w:r>
      <w:r>
        <w:rPr>
          <w:sz w:val="28"/>
          <w:szCs w:val="28"/>
        </w:rPr>
        <w:t>co, col, con, cor) = wi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combat = to fight or battle wi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tra = against, opposi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x. contradict = to state the opposite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unter = opposite, opposite direction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counteract = to act in opposition 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 = opposite (negates the word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disadvantage = without advantag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tra = beyond, outs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extracurricular = beyond or outside the regular curriculum or program of cours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emi = half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hemisphere = half of a sphere, half of the earth or glob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per = more than normal</w:t>
      </w:r>
    </w:p>
    <w:p>
      <w:pPr>
        <w:pStyle w:val="Normal"/>
        <w:jc w:val="center"/>
        <w:rPr/>
      </w:pPr>
      <w:r>
        <w:rPr>
          <w:sz w:val="20"/>
          <w:szCs w:val="20"/>
        </w:rPr>
        <w:t>ex. hyperactive = abnormally acti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ypo = un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 = hypodermic = under the sk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= not, without, into, insi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inaccurate = not accurate, not correc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 = among, betwee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international = between nation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ra = with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intrastate = within the sta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n = not, absence, neg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nonexistence = absence of exist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ut = exceeding, surpass, extern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outperform = to surpass in perform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ver = excessively, too much, abov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overconfident = too much confide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ost = after in time or ord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postpone = to put off until after a certain time period has lapse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 = before in time or pla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prenatal = before birt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 = aga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repeat = to do agai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 = half, part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semicircle = half of a circ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b = under, lower, near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submarine = a vessel that can travel under wa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 = acro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transatlantic = across the Atlantic oce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 = not, reversal, cancell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unhappy = not happ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der = below, beneath, lower in rank, not enoug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x. underarm = beneath the ar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0"/>
            <w:szCs w:val="20"/>
          </w:rPr>
          <w:t>www.RudolphAcadem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dolphAcadem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9:22:00Z</dcterms:created>
  <dc:creator>crudolph</dc:creator>
  <dc:description/>
  <cp:keywords/>
  <dc:language>en-US</dc:language>
  <cp:lastModifiedBy>crudolph</cp:lastModifiedBy>
  <dcterms:modified xsi:type="dcterms:W3CDTF">2011-05-14T19:22:00Z</dcterms:modified>
  <cp:revision>2</cp:revision>
  <dc:subject/>
  <dc:title>Prefixes</dc:title>
</cp:coreProperties>
</file>