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sent Participle Verb So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Helvetica" w:ascii="Helvetica" w:hAnsi="Helvetica"/>
          <w:color w:val="000000"/>
          <w:sz w:val="21"/>
          <w:szCs w:val="21"/>
        </w:rPr>
        <w:t>© Rudolph 200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Verb, Verb, Verb,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pping, Skiing, Slipping, See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ting, Bending, Blending, Be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b, Verb, Verb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ching, Creeping, Casting, Cling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inking, Sliding, Scooting, Sing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b, Verb, Verb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, Leaving, Lending, Leap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ing, Proving, Putting, Peep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b, Verb, Verb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nking, Thawing, Thrusting, Thr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gging, Diving, Drawing, Driv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b, Verb, Verb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shing, Whipping, Winking, Whir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isting, Turning, Tucking, Twir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b, Verb, Verb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ng, Nodding, Nailing, Nee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nning, Rubbing, Racing,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rb, Verb, Verb 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pping, Grinning, Grabbing, Glowing</w:t>
      </w:r>
    </w:p>
    <w:p>
      <w:pPr>
        <w:pStyle w:val="Normal"/>
        <w:jc w:val="center"/>
        <w:rPr/>
      </w:pPr>
      <w:r>
        <w:rPr>
          <w:b/>
        </w:rPr>
        <w:t>Fooling, Floating, Flying, Flow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, Verb, Verb</w:t>
      </w:r>
    </w:p>
    <w:p>
      <w:pPr>
        <w:pStyle w:val="Normal"/>
        <w:jc w:val="center"/>
        <w:rPr/>
      </w:pPr>
      <w:r>
        <w:rPr/>
        <w:t>What do you want to do?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by,  Christopher Rudolph               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/>
        <w:t xml:space="preserve">                                                                                      </w:t>
      </w:r>
      <w:hyperlink r:id="rId2">
        <w:r>
          <w:rPr>
            <w:rStyle w:val="InternetLink"/>
          </w:rPr>
          <w:t>www.RudolphAcademy.com</w:t>
        </w:r>
      </w:hyperlink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6:00Z</dcterms:created>
  <dc:creator>Christopher Rudolph</dc:creator>
  <dc:description/>
  <cp:keywords/>
  <dc:language>en-US</dc:language>
  <cp:lastModifiedBy>Christopher Rudolph</cp:lastModifiedBy>
  <dcterms:modified xsi:type="dcterms:W3CDTF">2010-10-17T17:26:00Z</dcterms:modified>
  <cp:revision>2</cp:revision>
  <dc:subject/>
  <dc:title>Present Participle Verb Song</dc:title>
</cp:coreProperties>
</file>