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48"/>
          <w:szCs w:val="48"/>
        </w:rPr>
      </w:pPr>
      <w:r>
        <w:rPr>
          <w:rFonts w:cs="Arial" w:ascii="Arial" w:hAnsi="Arial"/>
          <w:b/>
          <w:color w:val="464E54"/>
          <w:sz w:val="48"/>
          <w:szCs w:val="48"/>
        </w:rPr>
        <w:t>President Obama Study Facts</w:t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48"/>
          <w:szCs w:val="48"/>
        </w:rPr>
      </w:pPr>
      <w:r>
        <w:rPr>
          <w:rFonts w:cs="Arial" w:ascii="Arial" w:hAnsi="Arial"/>
          <w:b/>
          <w:color w:val="464E54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44th President  2009-?  Serving First Term</w:t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Born: Barack Hussein Obama II on August, 4 1961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</w:r>
      <w:r>
        <w:rPr>
          <w:rFonts w:cs="Arial" w:ascii="Arial" w:hAnsi="Arial"/>
          <w:color w:val="464E54"/>
          <w:sz w:val="18"/>
          <w:szCs w:val="18"/>
        </w:rPr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Occupation:  Community Organizer, Lawyer, Constitutional Law Professor, Author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Political Party:  Democratic</w:t>
      </w:r>
      <w:r>
        <w:rPr>
          <w:rFonts w:cs="Arial" w:ascii="Arial" w:hAnsi="Arial"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Religion: Christia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67-1971  Lived in the Meteng area of Jakarta, Indonesia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</w:r>
      <w:r>
        <w:rPr>
          <w:rFonts w:cs="Arial" w:ascii="Arial" w:hAnsi="Arial"/>
          <w:color w:val="464E54"/>
          <w:sz w:val="18"/>
          <w:szCs w:val="18"/>
        </w:rPr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71  Returns to Hawaii to live with his grandparent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72  Obama's mother returns to Hawaii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79  Moves to Los Angeles, CA. to attend Occidental College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1  Transfers to Columbia University in New York, New York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2  Obama's father dies in a car crash in Nairobi, Kenya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3  Graduates from Columbia University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464E54"/>
          <w:sz w:val="18"/>
          <w:szCs w:val="18"/>
        </w:rPr>
        <w:t>1984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Worked for Business International Corporatio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5-1988  Moved to Chicago and worked as a director</w:t>
      </w:r>
      <w:r>
        <w:rPr>
          <w:rFonts w:cs="Arial" w:ascii="Arial" w:hAnsi="Arial"/>
          <w:color w:val="464E54"/>
          <w:sz w:val="18"/>
          <w:szCs w:val="18"/>
        </w:rPr>
        <w:t> </w:t>
      </w:r>
      <w:r>
        <w:rPr>
          <w:rFonts w:cs="Arial" w:ascii="Arial" w:hAnsi="Arial"/>
          <w:b/>
          <w:color w:val="464E54"/>
          <w:sz w:val="18"/>
          <w:szCs w:val="18"/>
        </w:rPr>
        <w:t xml:space="preserve">of the Developing Communities Project </w:t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8 Travels in Europe and in Kenya where he meets paternal relatives for the first time.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8  Enters Harvard Law School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9  Became Editor of the Harvard Law Review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89  Worked as a summer associate at the Law Firm of Sidley Austin in Chicago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1990  Worked as a summer associate at the Law Firm of Hopkins and Sutter 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464E54"/>
          <w:sz w:val="18"/>
          <w:szCs w:val="18"/>
        </w:rPr>
        <w:t>1990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Became President of the Harvard Law Review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91  Graduated from Harvard Law School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92  Directed Project Vote in Illinoi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RudolphAcademy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  <w:t>1992  Marries Michelle Robinson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1992-2004  Constitutional Law Professor at the University of Chicago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93-1996  Also worked as an associate at the Law Firm of Davis, Miner, Barnhill, &amp; Galland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1994  Obama’s mother dies of ovarian cancer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995  Publishes Dreams from My Father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464E54"/>
          <w:sz w:val="18"/>
          <w:szCs w:val="18"/>
        </w:rPr>
        <w:t>1996</w:t>
      </w:r>
      <w:r>
        <w:rPr>
          <w:rStyle w:val="StrongEmphasis"/>
          <w:rFonts w:cs="Arial" w:ascii="Arial" w:hAnsi="Arial"/>
          <w:b w:val="false"/>
          <w:bCs w:val="false"/>
          <w:color w:val="464E54"/>
          <w:sz w:val="18"/>
          <w:szCs w:val="18"/>
        </w:rPr>
        <w:t>-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2004  Elected and serves as a State Senator in the Illinois Senate.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1998  Daughter Malia Ann is born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2001  Daughter Natasha is bor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2004  Elected US Senator from Illinoi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2004  Wrote and delivered the Keynote Address at the Democratic National Conventio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2005-2008 January 5, 2005 he is sworn in as a US Senator. The 5th African American US 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464E54"/>
          <w:sz w:val="18"/>
          <w:szCs w:val="18"/>
        </w:rPr>
        <w:t>2006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Publishes his second book The Audacity of Hop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64E54"/>
          <w:sz w:val="18"/>
          <w:szCs w:val="18"/>
        </w:rPr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2008 Wins Election to be the President of the United State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2009  January 20, 2009 Barack Obama is sworn in as US President. First African American President.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2009  President Obama wins the Nobel Peace Prize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464E54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RudolphAcademy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464E54"/>
        </w:rPr>
      </w:pPr>
      <w:r>
        <w:rPr>
          <w:rFonts w:cs="Arial" w:ascii="Arial" w:hAnsi="Arial"/>
          <w:b/>
          <w:bCs/>
          <w:color w:val="464E54"/>
        </w:rPr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hyperlink" Target="http://www.RudolphAcadem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4:00Z</dcterms:created>
  <dc:creator>Christopher Rudolph</dc:creator>
  <dc:description/>
  <cp:keywords/>
  <dc:language>en-US</dc:language>
  <cp:lastModifiedBy>crudolph</cp:lastModifiedBy>
  <dcterms:modified xsi:type="dcterms:W3CDTF">2011-02-27T01:04:00Z</dcterms:modified>
  <cp:revision>2</cp:revision>
  <dc:subject/>
  <dc:title>President Obama Study Facts</dc:title>
</cp:coreProperties>
</file>