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64E54"/>
          <w:sz w:val="48"/>
          <w:szCs w:val="48"/>
        </w:rPr>
      </w:pPr>
      <w:r>
        <w:rPr>
          <w:rFonts w:cs="Arial" w:ascii="Arial" w:hAnsi="Arial"/>
          <w:color w:val="464E54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464E54"/>
          <w:sz w:val="48"/>
          <w:szCs w:val="48"/>
        </w:rPr>
      </w:pPr>
      <w:r>
        <w:rPr>
          <w:rFonts w:cs="Arial" w:ascii="Arial" w:hAnsi="Arial"/>
          <w:color w:val="464E54"/>
          <w:sz w:val="48"/>
          <w:szCs w:val="48"/>
        </w:rPr>
        <w:t>President Washington Study Facts</w:t>
      </w:r>
    </w:p>
    <w:p>
      <w:pPr>
        <w:pStyle w:val="Normal"/>
        <w:jc w:val="center"/>
        <w:rPr>
          <w:rFonts w:ascii="Arial" w:hAnsi="Arial" w:cs="Arial"/>
          <w:color w:val="464E54"/>
          <w:sz w:val="48"/>
          <w:szCs w:val="48"/>
        </w:rPr>
      </w:pPr>
      <w:r>
        <w:rPr>
          <w:rFonts w:cs="Arial" w:ascii="Arial" w:hAnsi="Arial"/>
          <w:color w:val="464E54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color w:val="464E54"/>
          <w:sz w:val="18"/>
          <w:szCs w:val="18"/>
        </w:rPr>
        <w:t>Born: February 22, 1732 in Westmoreland County, Colony of Virginia, British America</w:t>
        <w:br/>
        <w:br/>
        <w:t>Died: December 14, 1799 at the age of 67 at Mount Vernon, Virginia, United States</w:t>
        <w:br/>
        <w:br/>
        <w:t>Occupation:  Farmer and Soldier</w:t>
        <w:br/>
        <w:br/>
        <w:t>Political Party: None but supported the Federalists and was their real leader</w:t>
        <w:br/>
        <w:br/>
        <w:t>Religion: Church of England/Episcopal</w:t>
        <w:br/>
        <w:br/>
        <w:t>Referred to as The Father of Our Country</w:t>
        <w:br/>
        <w:br/>
        <w:t>Home:  Mount Vernon located near Alexandria Virginia</w:t>
        <w:br/>
        <w:br/>
        <w:t>Favorite Leisure Activity:  Fox Hunting</w:t>
      </w:r>
    </w:p>
    <w:p>
      <w:pPr>
        <w:pStyle w:val="Normal"/>
        <w:rPr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color w:val="464E54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464E54"/>
          <w:sz w:val="18"/>
          <w:szCs w:val="18"/>
        </w:rPr>
        <w:t>1753  Became a Master Mason in the organization of the Freemasons</w:t>
        <w:br/>
        <w:br/>
        <w:t>1754 Lieutenant Colonel Washington leads attack on the French Canadians at Fort Duquesne</w:t>
        <w:br/>
        <w:br/>
        <w:t>1754  Battle of Fort Necessity - Washington's only military surrender</w:t>
        <w:br/>
        <w:br/>
        <w:t>1759  Married Martha Dandridge Custis</w:t>
        <w:br/>
        <w:br/>
        <w:t>1774  Delegate to the First Continental Congress</w:t>
        <w:br/>
        <w:br/>
        <w:t>1775  Delegate to the Second Continental Congress. Appeared in Military Uniform</w:t>
        <w:br/>
        <w:br/>
        <w:t>1775-1783  Commander of the Continental Army during the Revolutionary War</w:t>
      </w:r>
    </w:p>
    <w:p>
      <w:pPr>
        <w:pStyle w:val="Normal"/>
        <w:rPr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color w:val="464E54"/>
          <w:sz w:val="18"/>
          <w:szCs w:val="18"/>
        </w:rPr>
        <w:t>1776  On the night of December 25th led American forces across the Delaware River to victory at the Battle of Trenton. 1,000 Hessian forces were captured.</w:t>
        <w:br/>
        <w:br/>
        <w:t>1777-1778  Camped at Valley Forge</w:t>
        <w:br/>
        <w:br/>
        <w:t>1787   Presided over the Philadelphia Convention that drafted the United States Constitution</w:t>
        <w:br/>
        <w:br/>
        <w:t>1789-1797  First President of the United States of America. Capitol was New York City</w:t>
        <w:br/>
        <w:br/>
        <w:t>1793  Proclamation of Neutrality</w:t>
        <w:br/>
        <w:br/>
        <w:t>1794  Whiskey Rebellion</w:t>
        <w:br/>
        <w:br/>
        <w:t>1795  Jay Treaty with Britain</w:t>
      </w:r>
    </w:p>
    <w:p>
      <w:pPr>
        <w:pStyle w:val="Normal"/>
        <w:rPr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color w:val="464E54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464E54"/>
          <w:sz w:val="18"/>
          <w:szCs w:val="18"/>
        </w:rPr>
        <w:t>1796  Farewell Address</w:t>
        <w:br/>
        <w:br/>
        <w:t>1799  At Washington's funeral Henry Lee said Washington was "first in war, first in peace, and first in the hearts of his countrymen."</w:t>
      </w:r>
    </w:p>
    <w:p>
      <w:pPr>
        <w:pStyle w:val="Normal"/>
        <w:rPr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color w:val="464E5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color w:val="464E5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464E54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RudolphAcademy.com</w:t>
        </w:r>
      </w:hyperlink>
    </w:p>
    <w:p>
      <w:pPr>
        <w:pStyle w:val="Normal"/>
        <w:jc w:val="center"/>
        <w:rPr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color w:val="464E54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3:02:00Z</dcterms:created>
  <dc:creator>Christopher Rudolph</dc:creator>
  <dc:description/>
  <cp:keywords/>
  <dc:language>en-US</dc:language>
  <cp:lastModifiedBy>crudolph</cp:lastModifiedBy>
  <dcterms:modified xsi:type="dcterms:W3CDTF">2011-02-26T23:02:00Z</dcterms:modified>
  <cp:revision>2</cp:revision>
  <dc:subject/>
  <dc:title>President Washington Study Facts</dc:title>
</cp:coreProperties>
</file>