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me Numbers - The Sieve of Eratosthe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tep 1 – Cross out every 2</w:t>
      </w:r>
      <w:r>
        <w:rPr>
          <w:vertAlign w:val="superscript"/>
        </w:rPr>
        <w:t>nd</w:t>
      </w:r>
      <w:r>
        <w:rPr/>
        <w:t xml:space="preserve"> number afte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 2 – Cross out every 3</w:t>
      </w:r>
      <w:r>
        <w:rPr>
          <w:vertAlign w:val="superscript"/>
        </w:rPr>
        <w:t>rd</w:t>
      </w:r>
      <w:r>
        <w:rPr/>
        <w:t xml:space="preserve"> number afte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 3 – Cross out every 5</w:t>
      </w:r>
      <w:r>
        <w:rPr>
          <w:vertAlign w:val="superscript"/>
        </w:rPr>
        <w:t>th</w:t>
      </w:r>
      <w:r>
        <w:rPr/>
        <w:t xml:space="preserve"> number after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 4 – Cross out every 7</w:t>
      </w:r>
      <w:r>
        <w:rPr>
          <w:vertAlign w:val="superscript"/>
        </w:rPr>
        <w:t>th</w:t>
      </w:r>
      <w:r>
        <w:rPr/>
        <w:t xml:space="preserve"> number after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 5 – Circle the numbers that are remaining. These numbers are Prime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     3     4    5     6     7     8     9     1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2    13    14    15    16    17    18    19   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2    23    24    25    26    27    28    29    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2    33    34    35    36    37    38    39    4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2    43    44    45    46    47    48    49    5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2    53    54    55    56    57    58    59    6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2    63    64    65    66    67    68    69    7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2    73    74    75    76    77    78    79    8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2    83    84    85    86    87    88    89    9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91    92    93    94    95    96    97    98    99    1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6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7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03:00Z</dcterms:created>
  <dc:creator>crudolph</dc:creator>
  <dc:description/>
  <cp:keywords/>
  <dc:language>en-US</dc:language>
  <cp:lastModifiedBy>crudolph</cp:lastModifiedBy>
  <dcterms:modified xsi:type="dcterms:W3CDTF">2010-11-14T01:16:00Z</dcterms:modified>
  <cp:revision>1</cp:revision>
  <dc:subject/>
  <dc:title>Prime Numbers - The Sieve of Eratosthenes</dc:title>
</cp:coreProperties>
</file>