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ut The Presidents In Orde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ams, Monroe, Jefferson, Madison, Adams (John Quincy), Washington, Van Buren, Jacks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uchanan, Tyler, Taylor, Polk, Harrison, Fillmore, Lincol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www.RudolphAcademy.com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leveland, Hayes, Arthur, Johnson, Hayes, Grant, Cleveland, Harrison (B), Garfiel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ruman, Taft, Coolidge, Wilson, T. Roosevelt, McKinley, Roosevelt (FDR), Harding, Hoov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RudolphAcademy.com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agan, Johnson, Carter, Eisenhower, Nixon, Kennedy, Ford, Bus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Obama, Clinton, Bush (George W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sz w:val="28"/>
            <w:szCs w:val="28"/>
          </w:rPr>
          <w:t>www.RudolphAcademy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dolphAcademy.com/" TargetMode="External"/><Relationship Id="rId3" Type="http://schemas.openxmlformats.org/officeDocument/2006/relationships/hyperlink" Target="http://www.RudolphAcademy.com/" TargetMode="External"/><Relationship Id="rId4" Type="http://schemas.openxmlformats.org/officeDocument/2006/relationships/hyperlink" Target="http://www.RudolphAcademy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0:16:00Z</dcterms:created>
  <dc:creator>crudolph</dc:creator>
  <dc:description/>
  <cp:keywords/>
  <dc:language>en-US</dc:language>
  <cp:lastModifiedBy>crudolph</cp:lastModifiedBy>
  <dcterms:modified xsi:type="dcterms:W3CDTF">2010-11-18T00:16:00Z</dcterms:modified>
  <cp:revision>2</cp:revision>
  <dc:subject/>
  <dc:title>Put The Presidents In Order</dc:title>
</cp:coreProperties>
</file>