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48"/>
          <w:szCs w:val="48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64E54"/>
          <w:sz w:val="48"/>
          <w:szCs w:val="48"/>
        </w:rPr>
        <w:t>President Adams Study Facts</w:t>
      </w:r>
    </w:p>
    <w:p>
      <w:pPr>
        <w:pStyle w:val="Normal"/>
        <w:jc w:val="center"/>
        <w:rPr>
          <w:rStyle w:val="StrongEmphasis"/>
          <w:rFonts w:ascii="Arial" w:hAnsi="Arial" w:cs="Arial"/>
          <w:color w:val="464E54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Born:  John Adams, October 30, 1735 in Braintree (now Quincy), Province of Massachusetts Bay, British America 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Died: July 4, 1826 at the age of 90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Occupation:  Farmer and Lawyer, admitted to Bar in 1758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Political Party:  Federalist 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Religion: Raised a Congregationalist and later became a Unitaria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Referred to as "His Rotundity"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Home:  Peacefield also called Old House at Braintree (now Quincy, Massachusetts)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51  Went to Harvard College at the age of 16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55  Graduated from Harvard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58  Became a lawyer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64  Married Abigail Smith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65  Strong opponent of the Stamp Act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67 His son, future President John Quincy Adams is bor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70  Legally represents British Soldiers involved in the Boston Massacre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74  Delegate from Massachusetts to the First Continental Congress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1775  Delegate from Massachusetts to the Second Continental Congress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76  Appointed to a Committee to draft a Declaration of Independence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77-1779  Ambassador to France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85  Ambassador to Great Britain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89  Elected Vice President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92 Reelected Vice President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96  Wins Presidential Election of 1796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97-1801   President of the United States with Thomas Jefferson as his Vice President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64E54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United-States-Presidents.com</w:t>
        </w:r>
      </w:hyperlink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464E54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color w:val="464E54"/>
          <w:sz w:val="18"/>
          <w:szCs w:val="18"/>
        </w:rPr>
        <w:t>1798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   XYZ Affair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798  Alien and Sedition Acts Passed</w:t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1800  Adam's son Charles dies as a result of his alcoholism</w:t>
      </w:r>
    </w:p>
    <w:p>
      <w:pPr>
        <w:pStyle w:val="Normal"/>
        <w:rPr>
          <w:rFonts w:ascii="Arial" w:hAnsi="Arial" w:cs="Arial"/>
          <w:b/>
          <w:b/>
          <w:bCs/>
          <w:color w:val="464E54"/>
          <w:sz w:val="18"/>
          <w:szCs w:val="18"/>
        </w:rPr>
      </w:pPr>
      <w:r>
        <w:rPr>
          <w:rFonts w:cs="Arial" w:ascii="Arial" w:hAnsi="Arial"/>
          <w:b/>
          <w:bCs/>
          <w:color w:val="464E54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464E54"/>
          <w:sz w:val="18"/>
          <w:szCs w:val="18"/>
        </w:rPr>
        <w:t>1800  On November 1st Adams became the first President to occupy the White House in Washington, D.C.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01   Judiciary Act of 1801 passed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</w:r>
      <w:r>
        <w:rPr>
          <w:rFonts w:cs="Arial" w:ascii="Arial" w:hAnsi="Arial"/>
          <w:color w:val="464E54"/>
          <w:sz w:val="18"/>
          <w:szCs w:val="18"/>
        </w:rPr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01  Adams appoints the "Midnight Judges"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01  Appoints John Marshall as the Chief Justice of the United States Supreme Court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01  Retires to Peacefield in Quincy, Massachusetts and resumed farming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464E54"/>
          <w:sz w:val="18"/>
          <w:szCs w:val="18"/>
        </w:rPr>
        <w:t>1812</w:t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 xml:space="preserve">  Adams reconciles with Jefferson and they become friends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13  Adam's daughter Abigail dies of breast cancer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18  Adam's wife Abigail dies of typhoid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25  Adams son John Quincy Adams becomes the 6th President of the United States</w:t>
      </w:r>
      <w:r>
        <w:rPr>
          <w:rFonts w:cs="Arial" w:ascii="Arial" w:hAnsi="Arial"/>
          <w:b/>
          <w:bCs/>
          <w:color w:val="464E54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464E54"/>
          <w:sz w:val="18"/>
          <w:szCs w:val="18"/>
        </w:rPr>
        <w:t>1826  Adams dies on July 4th which is the same exact day that Jefferson dies</w:t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464E54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United-States-Presidents.com</w:t>
        </w:r>
      </w:hyperlink>
    </w:p>
    <w:p>
      <w:pPr>
        <w:pStyle w:val="Normal"/>
        <w:rPr>
          <w:rStyle w:val="StrongEmphasis"/>
          <w:rFonts w:ascii="Arial" w:hAnsi="Arial" w:cs="Arial"/>
          <w:color w:val="464E54"/>
          <w:sz w:val="18"/>
          <w:szCs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-States-Presidents.com/" TargetMode="External"/><Relationship Id="rId3" Type="http://schemas.openxmlformats.org/officeDocument/2006/relationships/hyperlink" Target="http://www.United-States-President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08:00Z</dcterms:created>
  <dc:creator>Christopher Rudolph</dc:creator>
  <dc:description/>
  <cp:keywords/>
  <dc:language>en-US</dc:language>
  <cp:lastModifiedBy>Christopher Rudolph</cp:lastModifiedBy>
  <dcterms:modified xsi:type="dcterms:W3CDTF">2009-12-20T23:16:00Z</dcterms:modified>
  <cp:revision>1</cp:revision>
  <dc:subject/>
  <dc:title>President Adams Study Facts</dc:title>
</cp:coreProperties>
</file>